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Ostře sledované vlaky od Jiřího Menzela budou digitálně zrestaurovány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(Praha, 9. prosince 2013) – Dalším významným českým snímkem, který projde digitální obnovou, jsou Ostře sledované vlaky od Jiřího Menzela.  Na filmu pro rok 2014 se shodli  zástupci MFF Karlovy Vary a Národního filmového  archívu</w:t>
      </w:r>
      <w:bookmarkStart w:id="0" w:name="_GoBack"/>
      <w:bookmarkEnd w:id="0"/>
      <w:r>
        <w:rPr>
          <w:b/>
          <w:lang w:val="en-US"/>
        </w:rPr>
        <w:t xml:space="preserve"> na základě návrhu Nadace české bijáky, finančního garanta projektu digitálního restaurování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enzelův snímek Ostře sledované vlaky, natočený dle stejnojmenné novely Bohumila Hrabala, patří mezi nejproslulejší tituly zlatého fondu československé kinematografie. Film sklidil bezprostředně po své premiéře v roce 1966 velký úspěch, byl oceněn řadou prestižních cen a dodnes oslovuje publikum na celém světě.</w:t>
      </w:r>
    </w:p>
    <w:p>
      <w:pPr>
        <w:pStyle w:val="Normal"/>
        <w:jc w:val="both"/>
        <w:rPr/>
      </w:pPr>
      <w:r>
        <w:rPr>
          <w:lang w:val="en-US"/>
        </w:rPr>
        <w:t xml:space="preserve">Snímek projde procesem digitálního zrestaurování v první polovině roku 2014. </w:t>
      </w:r>
      <w:r>
        <w:rPr>
          <w:i/>
        </w:rPr>
        <w:t>„</w:t>
      </w:r>
      <w:r>
        <w:rPr>
          <w:i/>
          <w:lang w:val="en-US"/>
        </w:rPr>
        <w:t xml:space="preserve">Dmu se pýchou, že pro digitální obnovu byl vybrán můj první film. Doufám, že se technika restaurování bude stále vyvíjet, aby se mohlo digitalizovat mnoho dalších filmů,” </w:t>
      </w:r>
      <w:r>
        <w:rPr>
          <w:lang w:val="en-US"/>
        </w:rPr>
        <w:t>říká Jiří Menzel, režisér snímku Ostře Sledované vlaky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>Prostředky na obnovu zajistí Nadace české bijáky. Národní filmový archív se na projektu podílí péčí o filmové materiály, jejich přípravou k digitalizaci, d</w:t>
      </w:r>
      <w:r>
        <w:rPr>
          <w:rFonts w:cs="Times New Roman" w:ascii="Times New Roman" w:hAnsi="Times New Roman"/>
          <w:lang w:val="en-US"/>
        </w:rPr>
        <w:t>á</w:t>
      </w:r>
      <w:r>
        <w:rPr>
          <w:lang w:val="en-US"/>
        </w:rPr>
        <w:t xml:space="preserve">le archivním průzkumem a restaurátorskou supervizí. Restaurovaná verze Ostře sledovaných vlaků zažije světovou premiéru na 49. ročníku MFF Karlovy Vary. </w:t>
      </w:r>
      <w:r>
        <w:rPr>
          <w:i/>
        </w:rPr>
        <w:t>„</w:t>
      </w:r>
      <w:r>
        <w:rPr>
          <w:i/>
          <w:lang w:val="en-US"/>
        </w:rPr>
        <w:t>Velmi nás těší, že po Františku Vláčilovi, Miloši Formanovi a Vojtěchu Jasném představíme na nadcházejícím festivalu snímek dalšího z laureátů festivalových cen Jiřího Menzela a navíc jeden z mála českých filmů, které získaly Oscara,”</w:t>
      </w:r>
      <w:r>
        <w:rPr>
          <w:lang w:val="en-US"/>
        </w:rPr>
        <w:t xml:space="preserve"> říká Jiří Bartoška, prezident MFF Karlovy Vary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Projekt digitálního restaurování pomáhá českému filmu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lang w:val="en-US"/>
        </w:rPr>
        <w:t xml:space="preserve">Prvním snímkem, který byl z iniciativy MFF Karlovy Vary a za podpory NFA a Ministerstva kultury digitálně restaurován a slavnostně uveden na 46. ročníku festivalu, se stala Marketa Lazarová od Františka Vláčila. Snímek byl renovován díky finanční záštitě generálního partnera MFF KV, společnosti ČEZ. </w:t>
      </w:r>
    </w:p>
    <w:p>
      <w:pPr>
        <w:pStyle w:val="Normal"/>
        <w:jc w:val="both"/>
        <w:rPr/>
      </w:pPr>
      <w:r>
        <w:rPr>
          <w:lang w:val="en-US"/>
        </w:rPr>
        <w:t>Na základě velkého ohlasu, jenž doprovázel premiéru filmu, vznikla Nadace české bijáky, která se zavázala, že každý rok shromáždí finance na zrestaurování dalšího významného českos</w:t>
      </w:r>
      <w:r>
        <w:rPr>
          <w:rFonts w:cs="Times New Roman" w:ascii="Times New Roman" w:hAnsi="Times New Roman"/>
          <w:lang w:val="en-US"/>
        </w:rPr>
        <w:t>l</w:t>
      </w:r>
      <w:r>
        <w:rPr>
          <w:lang w:val="en-US"/>
        </w:rPr>
        <w:t xml:space="preserve">ovenského filmu. </w:t>
      </w:r>
      <w:r>
        <w:rPr>
          <w:i/>
        </w:rPr>
        <w:t>„</w:t>
      </w:r>
      <w:r>
        <w:rPr>
          <w:i/>
          <w:lang w:val="en-US"/>
        </w:rPr>
        <w:t>Smyslem Nadace české bijáky je přispět k uchování našich nejkrásnějších filmů, které bezpochyby patří k českému kulturnímu dědictví. I v kontextu nastupující digitalizace chceme divákům umožnit, aby si tyto snímky mohli třeba za dalších 50 let vychutnat na velkém plátně a v podobě, jakou měly při svém uvedení do kin,”</w:t>
      </w:r>
      <w:r>
        <w:rPr>
          <w:lang w:val="en-US"/>
        </w:rPr>
        <w:t xml:space="preserve"> říká Petr Šikoš, předseda správní rady Nadace české biják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Menzelovy Ostře sledované vlaky jsou již třetím filmovým titulem, který bude zrenovován v rámci projektu Nadace české bijáky. Po filmu Hoří, má panenko od Miloše Formana v roce 2012 a letošní moravské epopeji Všichni Dobří rodáci Vojtěcha Jasného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i/>
        </w:rPr>
        <w:t>„</w:t>
      </w:r>
      <w:r>
        <w:rPr>
          <w:i/>
          <w:lang w:val="en-US"/>
        </w:rPr>
        <w:t>V Nadaci české bijáky se nám podařilo získat partnera, který je pro nás garantem zachování kontinuity celého projektu. Vše probíhá ve spolupráci s Ministerstvem kultury – v jehož gesci je ale bohužel zatím převážně pouze výběr titulů – a Národním filmovým archívem, a to je společnou zárukou kvality celého procesu,”</w:t>
      </w:r>
      <w:r>
        <w:rPr>
          <w:lang w:val="en-US"/>
        </w:rPr>
        <w:t xml:space="preserve"> dodává Jiří Bartoška. Michal Bregant, generální ředitel NFA, jej doplňuje: </w:t>
      </w:r>
      <w:r>
        <w:rPr>
          <w:i/>
        </w:rPr>
        <w:t>„</w:t>
      </w:r>
      <w:r>
        <w:rPr>
          <w:i/>
          <w:lang w:val="en-US"/>
        </w:rPr>
        <w:t>Je dobře, že díky spolupráci s Nadací české bijáky a MFF Karlovy Vary můžeme zpřístupňovat klasická díla české kinematografie v nejvyšší dosažitelné kvalitě.”</w:t>
      </w:r>
      <w:r>
        <w:rPr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Kampaň  “Národ sobě –  čistíme filmy” </w:t>
      </w:r>
    </w:p>
    <w:p>
      <w:pPr>
        <w:pStyle w:val="Normal"/>
        <w:jc w:val="both"/>
        <w:rPr/>
      </w:pPr>
      <w:r>
        <w:rPr>
          <w:lang w:val="en-US"/>
        </w:rPr>
        <w:t xml:space="preserve">Nadace české bijáky by ráda do projektu digitálního restaurování českých filmových klenotů zapojila také filmové fanoušky. V těchto dnech proto spouští na svých internetových stránkách </w:t>
      </w:r>
      <w:hyperlink r:id="rId2">
        <w:r>
          <w:rPr>
            <w:rStyle w:val="InternetLink"/>
            <w:color w:val="000000"/>
            <w:u w:val="single"/>
            <w:lang w:val="en-US"/>
          </w:rPr>
          <w:t>www.bijaky.cz</w:t>
        </w:r>
      </w:hyperlink>
      <w:r>
        <w:rPr>
          <w:lang w:val="en-US"/>
        </w:rPr>
        <w:t xml:space="preserve"> sbírku, jejímž prostřednictvím mohou zájemci přispět na digitální obnovu dalších slavných českých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lang w:val="en-US"/>
        </w:rPr>
        <w:t xml:space="preserve"> filmů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ntakt pro novináře:</w:t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MFF Karlovy Var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Uljana Donátová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ublic Relations Manag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: +420 603 701 242</w:t>
      </w:r>
    </w:p>
    <w:p>
      <w:pPr>
        <w:pStyle w:val="Normal"/>
        <w:spacing w:lineRule="auto" w:line="240" w:before="0" w:after="0"/>
        <w:rPr>
          <w:lang w:val="en-US"/>
        </w:rPr>
      </w:pPr>
      <w:hyperlink r:id="rId3">
        <w:r>
          <w:rPr>
            <w:rStyle w:val="InternetLink"/>
            <w:lang w:val="en-US"/>
          </w:rPr>
          <w:t>donatova@kviff.com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Nadace české bijáky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Evženie Belanová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PR Specialist</w:t>
        <w:br/>
        <w:t>tel: +420 777 202 392</w:t>
        <w:br/>
        <w:t xml:space="preserve">email: </w:t>
      </w:r>
      <w:hyperlink r:id="rId4">
        <w:r>
          <w:rPr>
            <w:rStyle w:val="InternetLink"/>
            <w:lang w:val="en-US"/>
          </w:rPr>
          <w:t>evzenie.belanova@bisonrose.cz</w:t>
        </w:r>
      </w:hyperlink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  <w:t>Národní filmový archív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Aleš Rumpel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Ředitel sekce vnějších vztahů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tel: +420 775 616 055</w:t>
      </w:r>
    </w:p>
    <w:p>
      <w:pPr>
        <w:pStyle w:val="Normal"/>
        <w:spacing w:lineRule="auto" w:line="240" w:before="0" w:after="0"/>
        <w:rPr>
          <w:lang w:val="en-US"/>
        </w:rPr>
      </w:pPr>
      <w:hyperlink r:id="rId5">
        <w:r>
          <w:rPr>
            <w:rStyle w:val="InternetLink"/>
            <w:lang w:val="en-US"/>
          </w:rPr>
          <w:t>ales.rumpel@nfa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  <w:lang w:val="en-US"/>
        </w:rPr>
      </w:pPr>
      <w:r>
        <w:rPr>
          <w:rFonts w:cs="Verdana" w:ascii="Verdana" w:hAnsi="Verdana"/>
          <w:i/>
          <w:lang w:val="en-US"/>
        </w:rPr>
      </w:r>
    </w:p>
    <w:sectPr>
      <w:headerReference w:type="default" r:id="rId6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857500" cy="928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trackRevisio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 w:val="false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qFormat/>
    <w:rPr>
      <w:rFonts w:ascii="Calibri" w:hAnsi="Calibri" w:eastAsia="Calibri" w:cs="Calibri"/>
      <w:color w:val="000000"/>
      <w:sz w:val="22"/>
      <w:szCs w:val="22"/>
    </w:rPr>
  </w:style>
  <w:style w:type="character" w:styleId="ZpatChar">
    <w:name w:val="Zápatí Char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tabs>
        <w:tab w:val="clear" w:pos="708"/>
        <w:tab w:val="left" w:pos="1886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 w:val="fals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 w:val="false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jaky.cz/" TargetMode="External"/><Relationship Id="rId3" Type="http://schemas.openxmlformats.org/officeDocument/2006/relationships/hyperlink" Target="mailto:donatova@kviff.com" TargetMode="External"/><Relationship Id="rId4" Type="http://schemas.openxmlformats.org/officeDocument/2006/relationships/hyperlink" Target="mailto:monika.bartlova@bisonrose.cz" TargetMode="External"/><Relationship Id="rId5" Type="http://schemas.openxmlformats.org/officeDocument/2006/relationships/hyperlink" Target="mailto:ales.rumpel@nfa.cz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51:00Z</dcterms:created>
  <dc:creator>EBE</dc:creator>
  <dc:description/>
  <dc:language>en-US</dc:language>
  <cp:lastModifiedBy>EBE</cp:lastModifiedBy>
  <dcterms:modified xsi:type="dcterms:W3CDTF">2013-12-06T17:51:00Z</dcterms:modified>
  <cp:revision>2</cp:revision>
  <dc:subject/>
  <dc:title/>
</cp:coreProperties>
</file>